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inas, 26 de abril de 202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lmo. S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lson José da Silva Araúj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rência-Executiva Campinas/S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indicato dos Metalúrgicos de Campinas e Região vem por meio desta informar qu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as condutas adotadas pela perícia têm ido na contramão da boa prática médica, do papel do INSS e da própria Constituição Federal, que concebe a seguridade como um sistema que tem como premissa, dentre outras, a prioridade das ações de prevenção, a determinação social dos processos saúde-doença, o controle socia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um grande número de trabalhadores metalúrgicos tem reclamado do atendimento em perícias médicas presenciais realizadas em razão dos pedidos de concessão de benefícios por incapacidade. </w:t>
      </w:r>
    </w:p>
    <w:p>
      <w:pPr>
        <w:pStyle w:val="Normal"/>
        <w:spacing w:lineRule="auto" w:line="360" w:before="0" w:after="120"/>
        <w:ind w:left="70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ntre as reclamações:</w:t>
      </w:r>
    </w:p>
    <w:p>
      <w:pPr>
        <w:pStyle w:val="Normal"/>
        <w:spacing w:lineRule="auto" w:line="360" w:before="0" w:after="12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omportamento pouco adequado dos peritos médicos, que muitas vezes nem sequer lhes dirigem o olhar, interessando-se exclusivamente na análise dos documentos levados e não na escuta das queixas dos trabalhadores, sendo comum relatos da falta até mesmo de exames clínicos em perícias realizadas, por exemplo, nas agências de Indaiatuba e de Sumaré, especialmente na de Campinas.</w:t>
      </w:r>
    </w:p>
    <w:p>
      <w:pPr>
        <w:pStyle w:val="Normal"/>
        <w:spacing w:lineRule="auto" w:line="360" w:before="0" w:after="12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ro exemplo é a desatenção pericial quanto à aplicação do artigo 21-A da Lei 8.213/91, cuja orientação é clara ao determinar, imperativamente, que se atribua ao auxílio por incapacidade temporária espécie acidentária (B91) sempre que houver, de acordo com a Lista C do Anexo II do Decreto 3.048/99, vinculação entre o CID da doença incapacitante e o ramo de atividade econômica em que classificada a empresa de vínculo.</w:t>
      </w:r>
    </w:p>
    <w:p>
      <w:pPr>
        <w:pStyle w:val="Normal"/>
        <w:spacing w:lineRule="auto" w:line="360" w:before="0" w:after="120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s termos do citado artigo de lei, é dever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a perícia médica do INSS, diante da </w:t>
      </w:r>
      <w:r>
        <w:rPr>
          <w:rFonts w:cs="Times New Roman" w:ascii="Times New Roman" w:hAnsi="Times New Roman"/>
          <w:shadow/>
          <w:sz w:val="28"/>
          <w:szCs w:val="28"/>
          <w:u w:val="single"/>
        </w:rPr>
        <w:t>mera constatação</w:t>
      </w:r>
      <w:r>
        <w:rPr>
          <w:rFonts w:cs="Times New Roman" w:ascii="Times New Roman" w:hAnsi="Times New Roman"/>
          <w:sz w:val="28"/>
          <w:szCs w:val="28"/>
        </w:rPr>
        <w:t xml:space="preserve"> dessa relação e da falta de outros elementos objetivos que apontem em sentido contrário, </w:t>
      </w:r>
      <w:r>
        <w:rPr>
          <w:rFonts w:cs="Times New Roman" w:ascii="Times New Roman" w:hAnsi="Times New Roman"/>
          <w:sz w:val="28"/>
          <w:szCs w:val="28"/>
          <w:u w:val="single"/>
        </w:rPr>
        <w:t>firmar conclusão positiva, sem hesitar, acerca da natureza acidentária da lesão.</w:t>
      </w:r>
      <w:r>
        <w:rPr>
          <w:rFonts w:cs="Times New Roman" w:ascii="Times New Roman" w:hAnsi="Times New Roman"/>
          <w:sz w:val="28"/>
          <w:szCs w:val="28"/>
        </w:rPr>
        <w:t xml:space="preserve"> Pois, a desconstrução da presunção que emana desse dispositivo legal é ônus do empregador, a quem compete, exclusivamente, demonstrar, mediante </w:t>
      </w:r>
      <w:r>
        <w:rPr>
          <w:rFonts w:cs="Times New Roman" w:ascii="Times New Roman" w:hAnsi="Times New Roman"/>
          <w:sz w:val="28"/>
          <w:szCs w:val="28"/>
          <w:u w:val="single"/>
        </w:rPr>
        <w:t>prova robusta e convincente</w:t>
      </w:r>
      <w:r>
        <w:rPr>
          <w:rFonts w:cs="Times New Roman" w:ascii="Times New Roman" w:hAnsi="Times New Roman"/>
          <w:sz w:val="28"/>
          <w:szCs w:val="28"/>
        </w:rPr>
        <w:t>, que as condições de trabalho não concorreram para o surgimento/agravamento da lesão do trabalhador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left="1416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rém, o que se evidencia de forma reiterada nas conclusões periciais é o desuso desse importante mecanismo de identificação da relação entre doença e atividade empresarial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left="1416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m isso, a perícia causa embaraço ao trabalhador, que atrai para si o dever de provar que a incapacidade se vincula ao exercício de suas atividades laborais, a fim de assegurar o recolhimento do FGTS durante o período de afastamento (art. 15, §5º, Lei 8.036/90) e a estabilidade provisória prevista no artigo 118 da Lei 8.213/91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left="1416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 também ao conjunto de políticas públicas voltadas à proteção da saúde dos trabalhadores, com prejuízo para toda a coletividade de contribuintes, uma vez que os recursos para o financiamento dos gastos provocados pela incapacidade gerada no trabalho passam a ser retirados de outras fontes orçamentárias, deixando de se responsabilizar quem efetivamente os provocou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left="1416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É, portanto, uma falha carregada de ideologia, que </w:t>
      </w:r>
      <w:r>
        <w:rPr>
          <w:rFonts w:cs="Times New Roman" w:ascii="Times New Roman" w:hAnsi="Times New Roman"/>
          <w:sz w:val="28"/>
          <w:szCs w:val="28"/>
          <w:u w:val="single"/>
        </w:rPr>
        <w:t>privilegia o interesse particular em detrimento do coletiv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left="1416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inda quanto ao tema em questão, é importante destacar que a desconsideração do Nexo Técnico Epidemiológico (NTEP) se faz sem qualquer fundamentação, deixando de explicitar o médico perito do INSS, em contrariedade ao artigo 50 da Lei 9.784/99, a cujo diploma legal se subordinam os procedimentos previdenciários, as razões pelas quais não se aplica o NTEP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right="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a demora na solução das demandas e a não observação pelo INSS dos prazos legais para publicação das decisões sobre os pedidos administrativos trazem prejuízos aos trabalhadores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left="141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emplo:</w:t>
      </w:r>
      <w:r>
        <w:rPr>
          <w:rFonts w:cs="Times New Roman" w:ascii="Times New Roman" w:hAnsi="Times New Roman"/>
          <w:sz w:val="28"/>
          <w:szCs w:val="28"/>
        </w:rPr>
        <w:t xml:space="preserve"> Um trabalhador da empresa Gevisa S/A que recebeu auxílio por incapacidade temporária (NB 637.378.023-0) cuja espécie pediu, em 26/05/2022, fosse transformada para acidentária (B91), passados quase </w:t>
      </w:r>
      <w:r>
        <w:rPr>
          <w:rFonts w:cs="Times New Roman" w:ascii="Times New Roman" w:hAnsi="Times New Roman"/>
          <w:sz w:val="28"/>
          <w:szCs w:val="28"/>
          <w:u w:val="single"/>
        </w:rPr>
        <w:t>dois anos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sz w:val="28"/>
          <w:szCs w:val="28"/>
          <w:u w:val="single"/>
        </w:rPr>
        <w:t>cumpridas todas as exigências</w:t>
      </w:r>
      <w:r>
        <w:rPr>
          <w:rFonts w:cs="Times New Roman" w:ascii="Times New Roman" w:hAnsi="Times New Roman"/>
          <w:sz w:val="28"/>
          <w:szCs w:val="28"/>
        </w:rPr>
        <w:t xml:space="preserve"> determinadas pelo INSS, ainda não teve o seu pedido administrativo resolvid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derando: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 corte de benefícios sem a devida recuperação dos trabalhadores; </w:t>
      </w:r>
    </w:p>
    <w:p>
      <w:pPr>
        <w:pStyle w:val="Normal"/>
        <w:spacing w:lineRule="auto" w:line="36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 não reconhecimento da relação de inúmeras doenças com o trabalho, em especial as osteomusculares e doenças mentais que são os principais motivos de afastamento do trabalho;</w:t>
      </w:r>
    </w:p>
    <w:p>
      <w:pPr>
        <w:pStyle w:val="Normal"/>
        <w:spacing w:lineRule="auto" w:line="36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O descompasso de tempo entre o corte de benefício e a perícia para avaliar um pedido de prorrogação ou de reconsideração, deixando os trabalhadores por meses sem qualquer rendimento; 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s peritos, em sua maioria, desconsideram a emissão da CAT pelo Sindicato, dizendo que CAT válida é a emitida pela empresa;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Muitos trabalhadores da Mercedes-Benz não têm recebido resultados da espécie B91; a maioria recebe B31, com alta no mesmo dia da perícia ou com indeferimento da perícia;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Quando os trabalhadores ligam no 135 e pedem para agendar perícia presencial são sido induzidos ao agendamento à distância. E ao fazerem o agendamento à distância são prejudicados nos resultados, pois nesta modalidade não podem pedir prorrogação do benefício, não podem pedir a transformação do benefício de B31 para B91, e em 100% das vezes que agendam via à distância recebem com o resultado B31 e com no máximo 60 dias de afastamento, precisando retornar ao trabalho obrigatoriamente no dia seguinte do final do benefício, mesmo se não estiverem aptos.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nsiderando </w:t>
      </w:r>
      <w:r>
        <w:rPr>
          <w:rFonts w:cs="Times New Roman" w:ascii="Times New Roman" w:hAnsi="Times New Roman"/>
          <w:sz w:val="28"/>
          <w:szCs w:val="28"/>
        </w:rPr>
        <w:t>que quanto aos requerimentos de concessão ou revisão de benefícios:</w:t>
      </w:r>
    </w:p>
    <w:p>
      <w:pPr>
        <w:pStyle w:val="Normal"/>
        <w:spacing w:lineRule="auto" w:line="360" w:before="0" w:after="12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Os requerimentos de pedidos de aposentadoria estão sendo indeferidos de forma imediata; </w:t>
      </w:r>
    </w:p>
    <w:p>
      <w:pPr>
        <w:pStyle w:val="Normal"/>
        <w:spacing w:lineRule="auto" w:line="360" w:before="0" w:after="1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Estão sendo utilizados apenas os dados constantes no CNIS;</w:t>
      </w:r>
    </w:p>
    <w:p>
      <w:pPr>
        <w:pStyle w:val="Normal"/>
        <w:spacing w:lineRule="auto" w:line="360" w:before="0" w:after="1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O Formulário PPP não está sendo encaminhado para análise do Setor de Perícia Médica;</w:t>
      </w:r>
    </w:p>
    <w:p>
      <w:pPr>
        <w:pStyle w:val="Normal"/>
        <w:spacing w:lineRule="auto" w:line="360" w:before="0" w:after="1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cumentos comprobatórios de atividade, principalmente rural, não estão sendo analisados; e o INSS se limita a afirmar que mesmo com a apresentação de documentos não foi adquirido o direito ao benefício; e com tal conduta torna-se evidente a intenção de retirada do processo da fila de espera, obrigando o trabalhador a impetrar recurso junto ao CRPS, na busca do reconhecimento do seu direito. Com isso a responsabilidade pela demora na solução do caso é transferida ao CRPS, o que pode demorar até 2 (dois) anos;</w:t>
      </w:r>
    </w:p>
    <w:p>
      <w:pPr>
        <w:pStyle w:val="Normal"/>
        <w:spacing w:lineRule="auto" w:line="360" w:before="0" w:after="1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pós serem julgados pelo CRPS, os processos são enviados para análise e cumprimento de acórdão, mas ficam aguardando a implantação ou a revisão do benefício, por tempo superior ao determinado em legislação;</w:t>
      </w:r>
    </w:p>
    <w:p>
      <w:pPr>
        <w:pStyle w:val="Normal"/>
        <w:spacing w:lineRule="auto" w:line="360" w:before="0" w:after="1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á processos que após julgamento do CRPS foram implantados ou revisados, mas que não estão sendo pagos com os atrasados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nsiderando</w:t>
      </w:r>
      <w:r>
        <w:rPr>
          <w:rFonts w:cs="Times New Roman" w:ascii="Times New Roman" w:hAnsi="Times New Roman"/>
          <w:sz w:val="28"/>
          <w:szCs w:val="28"/>
        </w:rPr>
        <w:t xml:space="preserve"> que empréstimos consignados e descontos de associações estão sendo concedidos sem autorização prévia dos beneficiário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right="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right="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licitamo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left="141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ansparência e respeito às Leis, no que se refere às diretrizes e procedimentos relacionados aos critérios de incapacidade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left="141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 revogação imediata das instruções normativas que são contrárias aos preceitos legai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left="141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 implementação imediata de medidas de humanização e dignidade dos procedimentos pericias, com identificação do profissional perito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left="141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tendimento aos relatórios de saúde do médico que acompanha o trabalhador/trabalhadora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left="141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e o INSS disponibilize as informações referente aos tipos de benefícios concedidos por CNPJ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left="141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aranta exclusividade de vínculo dos Peritos junto à Previdência, sem vínculos fora do INSS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left="141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 real implementação do NTEP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left="141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e as Perícias e Vistorias Técnicas sejam realizadas dentro dos preceitos que a Lei exige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left="1416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estabelecimento das reuniões periódicas do Fórum Sindical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right="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licitamos</w:t>
      </w:r>
      <w:r>
        <w:rPr>
          <w:rFonts w:cs="Times New Roman" w:ascii="Times New Roman" w:hAnsi="Times New Roman"/>
          <w:sz w:val="28"/>
          <w:szCs w:val="28"/>
        </w:rPr>
        <w:t xml:space="preserve">, por fim, que as faltas exemplificadas nesta carta sejam sanadas e evitadas, a fim de preservar os princípios norteadores da Administração Pública (art. 37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Constituição Federal), entre os quais se destacam os da </w:t>
      </w:r>
      <w:r>
        <w:rPr>
          <w:rFonts w:cs="Times New Roman" w:ascii="Times New Roman" w:hAnsi="Times New Roman"/>
          <w:sz w:val="28"/>
          <w:szCs w:val="28"/>
          <w:u w:val="single"/>
        </w:rPr>
        <w:t>legalidade, da moralidade e eficiênc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sempre com atenção ao princípio</w:t>
      </w:r>
      <w:r>
        <w:rPr>
          <w:rFonts w:cs="Times New Roman" w:ascii="Times New Roman" w:hAnsi="Times New Roman"/>
          <w:sz w:val="28"/>
          <w:szCs w:val="28"/>
        </w:rPr>
        <w:t xml:space="preserve"> maior norteador dos atos administrativos, notadamente no campo previdenciário, o </w:t>
      </w:r>
      <w:r>
        <w:rPr>
          <w:rFonts w:cs="Times New Roman" w:ascii="Times New Roman" w:hAnsi="Times New Roman"/>
          <w:sz w:val="28"/>
          <w:szCs w:val="28"/>
          <w:u w:val="single"/>
        </w:rPr>
        <w:t>da dignidade da pessoa human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m mais para o moment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0" w:after="120"/>
        <w:ind w:right="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iretoria do Sindicato dos Metalúrgicos de Campinas e Regi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pacing w:val="-4"/>
      <w:sz w:val="24"/>
      <w:szCs w:val="20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84" w:hanging="0"/>
      <w:jc w:val="both"/>
      <w:textAlignment w:val="baseline"/>
    </w:pPr>
    <w:rPr>
      <w:rFonts w:ascii="Arial" w:hAnsi="Arial" w:eastAsia="Times New Roman" w:cs="Times New Roman"/>
      <w:spacing w:val="-4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46:00Z</dcterms:created>
  <dc:creator>JURID25</dc:creator>
  <dc:description/>
  <cp:keywords/>
  <dc:language>en-US</dc:language>
  <cp:lastModifiedBy>Diagramador 2</cp:lastModifiedBy>
  <cp:lastPrinted>2024-04-25T15:18:00Z</cp:lastPrinted>
  <dcterms:modified xsi:type="dcterms:W3CDTF">2024-04-25T19:31:00Z</dcterms:modified>
  <cp:revision>3</cp:revision>
  <dc:subject/>
  <dc:title/>
</cp:coreProperties>
</file>